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Два способа обойтись без второго уведомления по НДФ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b/>
          <w:b/>
          <w:bCs/>
          <w:color w:val="FFFFFF"/>
          <w:kern w:val="0"/>
          <w:sz w:val="24"/>
          <w:szCs w:val="24"/>
          <w:shd w:fill="008A83" w:val="clear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0"/>
          <w:sz w:val="24"/>
          <w:szCs w:val="24"/>
          <w:shd w:fill="008A83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 этого года уведомления по НДФЛ нужно подавать дважды в месяц. Ваши коллеги предложили два лайфхака, как обойти это правило. Оцените, подходят ли они в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sp1"/>
      <w:bookmarkEnd w:id="0"/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пособ 1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Выплачивать доходы только в период с 1-го по 22-е числ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ый кодекс поделил месяц на две неравные части: с 1-го по 22-е число и с 23-го по конец месяца. При этом уведомления подают только в том случае, если в конкретный период компания удерживала НДФ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71449" \l "primer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пример 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ет налога — нет уведомления. Это нам подтвердили и в ФНС. Получается, что, если обе зарплатные даты приходятся на период с 1-го по 22-е число, достаточно подать только одно уведомление за данный месяц. Коллеги предложили такой лайфхак: установить дату аванса не позже 22-го числа. Например, сроки выдачи зарплаты могут быть такими: 5-е и 20-е или 7-е и 22-е. Тогда обе даты попадут в один период по НДФЛ. Плюсы и минусы этого варианта — ниже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люсы и минусы переноса сроков по зарплате на более ранни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830"/>
        <w:gridCol w:w="6050"/>
      </w:tblGrid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люсы: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— максимум 12 уведомлений в год вместо 24;</w:t>
              <w:br/>
              <w:t>— получать зарплату сотрудники будут раньше, это повысит их лояльность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Минусы: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— перечислять зарплату и НДФЛ придется раньше;</w:t>
              <w:br/>
              <w:t>— в течение года могут быть какие-то выплаты с 23-го числа и по конец месяца. Но если они будут нечасто, даже в таком случае количество уведомлений снизится;</w:t>
              <w:br/>
              <w:t>— нужно менять внутренние документы, но сделать это достаточно один раз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Осторожн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НДФЛ включайте в уведомление отдельно за каждый период. Если нужно исправить сумму НДФЛ, просто подайте новое уведомление за тот же период, но с верным показ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 1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Как замена сроков по зарплате поменяет правила по уведомления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Компания выдает зарплату 11-го и 26-го числа. В таком случае февральский аванс нужно выплатить 26 февраля. Эта дата приходится на период с 23 по 29 февраля. Уведомление за этот период бухгалтер подаст 4 марта (перенос с 3 марта). Крайний срок уплаты НДФЛ — 5 мар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Если перенести сроки, например, на 7-е и 22-е, тогда правила будут другими. Предположим, в компании поменяли зарплатные даты. Аванс за февраль компания выплатит 22 февраля. Расчет за январь выдадут 7 февраля. Обе выплаты попадут в одно уведомление за период с 1 по 22 февраля. Крайний срок для его подачи — 26 февраля (перенос с 25 февраля), уплаты НДФЛ — 28 февраля. Подавать уведомление за период с 23 по 29 февраля не прид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у вас в компании обе зарплатные даты и так укладываются в период до 22-го числа включительно, никаких изменений в локальные акты вносить не нуж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1" w:name="sp2"/>
      <w:bookmarkEnd w:id="1"/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пособ 2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Включить весь налог за месяц в одно уведомле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нтрольные соотношения позволяют отправить налоговое уведомление в первый день срока, за который оно подается. То есть уведомление по НДФЛ за период с 1-го по 22-е число можно подать уже 1-го числа, за период с 23-го по конец месяца — начиная с 23-го числа. Отсюда второй лайфхак от ваших коллег: в одно уведомление включить сразу весь НДФЛ за месяц. Главное подать его не позже крайнего срока для первого из уведомлений, а налог указать за каждый период отдельно. В ФНС нам подтвердили: такой вариант возможен. Плюсы и минусы этого варианта — ниже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люсы и минусы объединения налога в одном уведомлени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267"/>
        <w:gridCol w:w="4613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люсы: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— максимум 12 уведомлений в год вместо 24;</w:t>
              <w:br/>
              <w:t>— подача уведомления заранее не обязывает платить НДФЛ раньше. Пополнить ЕНС можно к крайнему сроку уплаты за каждый из периодов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Минусы: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— считать НДФЛ придется заранее;</w:t>
              <w:br/>
              <w:t>— уже после подачи уведомления сумма налога может измениться. Тогда потребуется подать новое уведомлени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 2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Как в одном уведомлении показать сразу весь НДФЛ за месяц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Компания 26 февраля подает уведомление по НДФЛ. Бухгалтер включил в него налог за период как с 1 по 22 февраля, так и с 23 по 29 февраля. Он заполнил сразу два блока строк 1—6. Образец ниж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26 февраля (перенос с 25 февраля) — крайний срок для уведомления за период с 1 по 22 февраля, подать уведомление за период с 23 по 29 февраля нужно не позже 4 марта (перенос с 3 марта). Сроки не наруш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162550" cy="388175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очно так же можно подать одно уведомление за период с 23-го числа прошлого месяца по 22-е число текущего. Например, 1 марта компания вправе включить в одно уведомление НДФЛ как за период с 23 по 29 февраля, так и за период с 1 по 22 марта. Но налог также обязательно разбейте на две суммы — отдельно за каждый период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  <w:bookmarkStart w:id="2" w:name="zam35"/>
      <w:bookmarkEnd w:id="2"/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В уведомление включайте только удержанный налог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Для уведомлений важен именно день, когда компания как налоговый агент удержала НДФЛ. Дата дохода значения не имеет. Для зарплаты это не важно. Дата дохода по ней всегда день выдачи, в тот же день вы удерживаете налог. Но есть доходы, для которых день удержания налога может не совпасть с днем получения дохода. Это, например, сверхнормативные суточные по командировкам, материальная выгода, прощенный долг, прочие доходы в натуральной форме. Предположим, 29 февраля вы посчитали доход по материальной выгоде, НДФЛ удержите 5 марта. Налог попадет в уведомление за период с 1 по 22 марта. Включать его в уведомление за период с 23 по 29 февраля у организации оснований нет. Также не смотрите на дату начисления зарплаты в бухучете. Для НДФЛ эта дата значения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РОМАН ФРОЛОВ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4:00Z</dcterms:created>
  <dc:creator>APKpressa@outlook.com</dc:creator>
  <dc:description/>
  <cp:keywords/>
  <dc:language>en-US</dc:language>
  <cp:lastModifiedBy>APKpressa@outlook.com</cp:lastModifiedBy>
  <dcterms:modified xsi:type="dcterms:W3CDTF">2024-03-20T12:24:00Z</dcterms:modified>
  <cp:revision>2</cp:revision>
  <dc:subject/>
  <dc:title/>
</cp:coreProperties>
</file>